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9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280"/>
        <w:ind w:left="1280" w:hanging="560"/>
        <w:rPr/>
      </w:pPr>
      <w:r>
        <w:rPr>
          <w:rFonts w:cs="標楷體"/>
          <w:szCs w:val="28"/>
        </w:rPr>
        <w:t>三、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臺南市漁光露營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安平區億載國小漁光分校內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南市安平區漁光路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、各複式童軍團服務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3</w:t>
      </w:r>
      <w:r>
        <w:rPr>
          <w:rFonts w:cs="標楷體"/>
          <w:szCs w:val="28"/>
        </w:rPr>
        <w:t>日（星期五）下午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</w:t>
      </w:r>
      <w:r>
        <w:rPr>
          <w:szCs w:val="28"/>
        </w:rPr>
        <w:t>臺南市漁光露營中心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szCs w:val="28"/>
        </w:rPr>
        <w:t>:</w:t>
      </w:r>
      <w:r>
        <w:rPr>
          <w:szCs w:val="28"/>
        </w:rPr>
        <w:t>臺南市安平區漁光路</w:t>
      </w:r>
      <w:r>
        <w:rPr>
          <w:szCs w:val="28"/>
        </w:rPr>
        <w:t>133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18:0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7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</w:t>
      </w:r>
      <w:r>
        <w:rPr>
          <w:rFonts w:cs="標楷體"/>
          <w:b/>
          <w:szCs w:val="28"/>
        </w:rPr>
        <w:t>標準童軍制服</w:t>
      </w:r>
      <w:r>
        <w:rPr>
          <w:rFonts w:cs="標楷體"/>
          <w:szCs w:val="28"/>
        </w:rPr>
        <w:t>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9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9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2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2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需要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不需要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63195</wp:posOffset>
                </wp:positionV>
                <wp:extent cx="873760" cy="525145"/>
                <wp:effectExtent l="1905" t="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525240"/>
                          <a:chOff x="0" y="0"/>
                          <a:chExt cx="87372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873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864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796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94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94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436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2.85pt;width:68.75pt;height:41.3pt" coordorigin="-113,257" coordsize="1375,826">
                <v:group id="shape_0" style="position:absolute;left:-113;top:364;width:1375;height:719">
                  <v:line id="shape_0" from="543,364" to="1262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540" to="1247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5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5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7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5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9</w:t>
      </w:r>
      <w:r>
        <w:rPr/>
        <w:t>期幼童軍服務員木章基本訓練日程總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4"/>
        <w:gridCol w:w="2964"/>
        <w:gridCol w:w="29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、晨檢講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晨間講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＆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與宗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＆晚餐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利用叢林奇談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＆盥洗＆熄燈就寢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4:00Z</dcterms:created>
  <dc:creator>蔡明昶</dc:creator>
  <dc:description/>
  <dc:language>en-US</dc:language>
  <cp:lastModifiedBy>teacher</cp:lastModifiedBy>
  <cp:lastPrinted>2017-12-18T17:18:00Z</cp:lastPrinted>
  <dcterms:modified xsi:type="dcterms:W3CDTF">2018-02-21T05:04:00Z</dcterms:modified>
  <cp:revision>2</cp:revision>
  <dc:subject/>
  <dc:title>台北市八十九年下半年童軍木章基本訓練實施計畫</dc:title>
</cp:coreProperties>
</file>