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修正「行政院及所屬機關學校推動公務人員終身學習實施要點」第五點、第六點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中華民國</w:t>
      </w:r>
      <w:r>
        <w:rPr>
          <w:sz w:val="24"/>
        </w:rPr>
        <w:t>1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行政院院授人培字第</w:t>
      </w:r>
      <w:r>
        <w:rPr>
          <w:sz w:val="24"/>
        </w:rPr>
        <w:t>1070036780</w:t>
      </w:r>
      <w:r>
        <w:rPr>
          <w:sz w:val="24"/>
        </w:rPr>
        <w:t>號函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/>
      </w:pPr>
      <w:r>
        <w:rPr>
          <w:rFonts w:ascii="標楷體" w:hAnsi="標楷體" w:cs="標楷體" w:eastAsia="標楷體"/>
          <w:sz w:val="28"/>
        </w:rPr>
        <w:t>各機關人事機構應於公務人員報到任職或職務異動時，主動協助其成為</w:t>
      </w:r>
      <w:r>
        <w:rPr>
          <w:rFonts w:ascii="標楷體" w:hAnsi="標楷體" w:cs="標楷體" w:eastAsia="標楷體"/>
          <w:kern w:val="2"/>
          <w:sz w:val="28"/>
        </w:rPr>
        <w:t>公務人員終身學習入口網站（以下簡稱入口網站）</w:t>
      </w:r>
      <w:r>
        <w:rPr>
          <w:rFonts w:ascii="標楷體" w:hAnsi="標楷體" w:cs="標楷體" w:eastAsia="標楷體"/>
          <w:sz w:val="28"/>
        </w:rPr>
        <w:t>會員及更新相關人事資料，並定期檢視公務人員年度</w:t>
      </w:r>
      <w:r>
        <w:rPr>
          <w:rFonts w:ascii="標楷體" w:hAnsi="標楷體" w:cs="標楷體" w:eastAsia="標楷體"/>
          <w:sz w:val="28"/>
          <w:szCs w:val="20"/>
        </w:rPr>
        <w:t>最低</w:t>
      </w:r>
      <w:r>
        <w:rPr>
          <w:rFonts w:ascii="標楷體" w:hAnsi="標楷體" w:cs="標楷體" w:eastAsia="標楷體"/>
          <w:sz w:val="28"/>
        </w:rPr>
        <w:t>學習時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入口網站之管理及使用權責，依附表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課程除以講授方式進行外，並得採組織學習、數位學習、讀書會、學術研討會及專書閱讀、研究、寫作等多元化方式進行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機關（構）應於入口網站新增、維護學習資訊，並於每項學習課程完成後，詳實辦理課程時數、日數或學分數登錄及計算事宜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時數之計算以小時為單位者，滿五十分鐘得以一小時計算，連續學習九十分鐘得以二小時計算；以日數登錄者，每日以六小時計算；以學分數登錄者，每學分以十八小時計算。但學習課程採多元化方式進行者，其時數得由學習機關（構）自行認定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參加數位學習課程，其上線時間達該數位課程總時數之半數，並通過學習成果評量者，始得登錄學習時數。各機關（構）實施數位學習成果評量，應依下列原則辦理：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應於實施前提供評量方式、及格標準及評量結果之處理等說明資訊。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得採線上學習紀錄、實體測驗、線上測驗、作業或練習活動等方式行之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機關（構）辦理教育主管機關核定之各種教育學制或推廣教育班次，得衡酌教學業務及實際學習情形登錄學習時數，或於學期結束後，登錄及格學科之學分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公務人員奉派或以公假教授課程活動，如透過教學過程，提升自身專業能力，得由服務機關（構）登錄學習時數。</w:t>
      </w:r>
    </w:p>
    <w:p>
      <w:pPr>
        <w:pStyle w:val="TextBody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883"/>
        </w:tabs>
        <w:ind w:left="1883" w:hanging="46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eastAsia="標楷體"/>
      <w:kern w:val="2"/>
      <w:sz w:val="28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7:00Z</dcterms:created>
  <dc:creator>SPEED</dc:creator>
  <dc:description/>
  <dc:language>en-US</dc:language>
  <cp:lastModifiedBy>teacher</cp:lastModifiedBy>
  <cp:lastPrinted>2018-03-28T15:07:00Z</cp:lastPrinted>
  <dcterms:modified xsi:type="dcterms:W3CDTF">2018-04-13T06:57:00Z</dcterms:modified>
  <cp:revision>2</cp:revision>
  <dc:subject/>
  <dc:title>行政院及所屬機關學校推動公務人員終身學習實施要點</dc:title>
</cp:coreProperties>
</file>