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南市政府</w:t>
      </w:r>
      <w:r>
        <w:rPr>
          <w:rFonts w:eastAsia="標楷體" w:cs="標楷體" w:ascii="標楷體" w:hAnsi="標楷體"/>
          <w:b/>
          <w:sz w:val="32"/>
          <w:szCs w:val="30"/>
        </w:rPr>
        <w:t>107</w:t>
      </w:r>
      <w:r>
        <w:rPr>
          <w:rFonts w:ascii="標楷體" w:hAnsi="標楷體" w:cs="標楷體" w:eastAsia="標楷體"/>
          <w:b/>
          <w:sz w:val="32"/>
          <w:szCs w:val="30"/>
        </w:rPr>
        <w:t>年度『愛情不再冏』系列單身員工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團隊聯誼，提供單身員工聯誼之友善環境與機會，在活動中互相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適當人際</w:t>
      </w:r>
      <w:r>
        <w:rPr>
          <w:rFonts w:ascii="標楷體" w:hAnsi="標楷體" w:cs="標楷體" w:eastAsia="標楷體"/>
          <w:color w:val="000000"/>
          <w:sz w:val="28"/>
          <w:szCs w:val="28"/>
        </w:rPr>
        <w:t>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10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268"/>
        <w:gridCol w:w="2693"/>
        <w:gridCol w:w="1417"/>
        <w:gridCol w:w="9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遊戲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台灣歷史博物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群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闖關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梯次活動。</w:t>
      </w:r>
    </w:p>
    <w:p>
      <w:pPr>
        <w:pStyle w:val="Normal"/>
        <w:spacing w:lineRule="exact" w:line="360" w:before="360" w:after="0"/>
        <w:ind w:left="1982" w:hanging="1982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單身員工，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67</w:t>
      </w:r>
      <w:r>
        <w:rPr>
          <w:rFonts w:eastAsia="標楷體"/>
          <w:sz w:val="28"/>
          <w:szCs w:val="28"/>
        </w:rPr>
        <w:t>年（含）以後出生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67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人員錄取順序如下：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、協辦機關暨其所屬機關學校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公教機關、國營事業機構及民間企業員工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30~9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歷史博物館湖畔餐廳入口</w:t>
      </w:r>
    </w:p>
    <w:p>
      <w:pPr>
        <w:pStyle w:val="Normal"/>
        <w:spacing w:lineRule="exact" w:line="400"/>
        <w:ind w:left="14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長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1418" w:right="-40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9:00~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60"/>
        <w:ind w:left="1418" w:right="-40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00"/>
        <w:ind w:left="1276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及接駁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自行前往或搭乘大眾運輸工具。</w:t>
      </w:r>
      <w:r>
        <w:br w:type="page"/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截止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4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，並確定於個資資料欄親筆簽名後，以下列方式將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節省紙張，請使用雙面列印，正面須貼照片，背面欄位須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iahon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阻擋信件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給洪科員，並註明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洪科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洪科員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family.tn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班前將參加人員名單公佈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並附上身分證後四碼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以電子郵件及簡訊通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錄取者不另通知。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如發生公告名單人員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733 </w:t>
      </w:r>
      <w:r>
        <w:rPr>
          <w:rFonts w:ascii="標楷體" w:hAnsi="標楷體" w:cs="標楷體" w:eastAsia="標楷體"/>
          <w:color w:val="000000"/>
          <w:sz w:val="28"/>
          <w:szCs w:val="28"/>
        </w:rPr>
        <w:t>洪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清楚詳細填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說明：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費用請參考第三點，費用內容含保險、膳食、講師及活動場地等相關費用，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各梯次人員接獲繳費通知後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俾憑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匯款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張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460"/>
        <w:ind w:left="709" w:hanging="50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不受理現金繳納。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需要收據者，請於傳真匯款明細時註明，將統一於活動報到當天發給參加人員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以上（不含活動當日）告知本府人事處，方得予全額退費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4-7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當日）告知者退還百分之五十費用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內及活動當日告知者，不予退費，逾期未參加者亦同，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實際情況及先後次序，配合性別酌予調整人數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遇有特殊情事，本府保留更改活動相關事項之權利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由本府補充規定之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針對本活動內容有相關問題，請與承辦人洪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991111#77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2" w:right="924" w:gutter="0" w:header="0" w:top="568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7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單身員工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283"/>
        <w:gridCol w:w="3969"/>
        <w:gridCol w:w="993"/>
        <w:gridCol w:w="2693"/>
      </w:tblGrid>
      <w:tr>
        <w:trPr>
          <w:trHeight w:val="545" w:hRule="atLeast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各項資料請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背面欄位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面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，請就下列選項勾選所要參加梯次，</w:t>
            </w:r>
            <w:r>
              <w:rPr>
                <w:rFonts w:eastAsia="標楷體"/>
                <w:b/>
                <w:spacing w:val="-6"/>
                <w:u w:val="single"/>
              </w:rPr>
              <w:t>有意願參加兩梯次以上者，請排意願順序</w:t>
            </w:r>
            <w:r>
              <w:rPr>
                <w:rFonts w:eastAsia="標楷體"/>
                <w:spacing w:val="-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要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願順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遊戲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群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9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闖關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2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並附上身分證後四碼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人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匯款繳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為節省紙張，請使用雙面列印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請將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32"/>
          <w:szCs w:val="28"/>
          <w:bdr w:val="single" w:sz="4" w:space="0" w:color="000000"/>
        </w:rPr>
        <w:t>正反面</w:t>
      </w:r>
      <w:r>
        <w:rPr>
          <w:rFonts w:ascii="標楷體" w:hAnsi="標楷體" w:cs="標楷體" w:eastAsia="標楷體"/>
          <w:color w:val="000000"/>
          <w:sz w:val="32"/>
          <w:szCs w:val="28"/>
        </w:rPr>
        <w:t>影本黏貼於下列欄位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4"/>
      </w:tblGrid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hong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32:00Z</dcterms:created>
  <dc:creator>TIGER-XP</dc:creator>
  <dc:description/>
  <dc:language>en-US</dc:language>
  <cp:lastModifiedBy>teacher</cp:lastModifiedBy>
  <cp:lastPrinted>2016-04-21T08:44:00Z</cp:lastPrinted>
  <dcterms:modified xsi:type="dcterms:W3CDTF">2018-03-28T02:32:00Z</dcterms:modified>
  <cp:revision>2</cp:revision>
  <dc:subject/>
  <dc:title>98年臺南縣公教人員未婚聯誼活動實施計畫 981028</dc:title>
</cp:coreProperties>
</file>