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環境永續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「水」是高手】闖關體驗活動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科學工藝博物館結合經濟部水利署資源，配合世界水資源日及世界地球日辦理【環境永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「水」是高手】闖關體驗活動，透過生動有趣的闖關遊戲，體驗動手實驗、觀察、探索的樂趣，內容包含「水從那裡來」、「節水好投」、「波浪發電」、「節水抓抓樂」、「水龍頭比一比」、「會呼吸的大地」、「</w:t>
      </w:r>
      <w:r>
        <w:rPr>
          <w:rFonts w:cs="新細明體;PMingLiU" w:ascii="新細明體;PMingLiU" w:hAnsi="新細明體;PMingLiU"/>
        </w:rPr>
        <w:t>RO</w:t>
      </w:r>
      <w:r>
        <w:rPr>
          <w:rFonts w:ascii="新細明體;PMingLiU" w:hAnsi="新細明體;PMingLiU" w:cs="新細明體;PMingLiU"/>
        </w:rPr>
        <w:t>省水一點通」…等豐富關卡，期望藉由活動參與，讓民眾了解台灣水資源的狀況，提升民眾對於水資源與環境共生議題之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10:00~12:0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:00~16: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雨水回收的方法、</w:t>
            </w:r>
            <w:r>
              <w:rPr>
                <w:rFonts w:ascii="新細明體;PMingLiU" w:hAnsi="新細明體;PMingLiU" w:cs="新細明體;PMingLiU"/>
                <w:szCs w:val="20"/>
              </w:rPr>
              <w:t>回收後的雨水如何利用，及如何避免雨水儲存時茲生蚊蠅，產生水媒疾病等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投籃機進行節水知識問答，透過問答題目來提倡正確的用水、節水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知多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讓民眾珍惜每滴水源。</w:t>
            </w:r>
            <w:bookmarkEnd w:id="0"/>
            <w:bookmarkEnd w:id="1"/>
          </w:p>
          <w:p>
            <w:pPr>
              <w:pStyle w:val="Normal"/>
              <w:keepNext w:val="true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浪發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波浪發電裝置，解說波浪發電由動能轉換成電能的原理，藉此讓民眾了解水資源的利用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0:00Z</dcterms:created>
  <dc:creator>meichen</dc:creator>
  <dc:description/>
  <dc:language>en-US</dc:language>
  <cp:lastModifiedBy>gong</cp:lastModifiedBy>
  <cp:lastPrinted>2009-04-12T17:31:00Z</cp:lastPrinted>
  <dcterms:modified xsi:type="dcterms:W3CDTF">2018-03-27T06:20:00Z</dcterms:modified>
  <cp:revision>2</cp:revision>
  <dc:subject/>
  <dc:title>配合全球紀念愛因斯坦提出三大重要貢獻的一百週年，全球各界舉辦一系列以「物理」為中心的科學活動</dc:title>
</cp:coreProperties>
</file>