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PMingLiU-Identity-H;細明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市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週年校慶</w:t>
      </w:r>
      <w:r>
        <w:rPr>
          <w:rFonts w:ascii="標楷體" w:hAnsi="標楷體" w:cs="PMingLiU-Identity-H;細明體" w:eastAsia="標楷體"/>
          <w:b/>
          <w:kern w:val="0"/>
          <w:sz w:val="32"/>
          <w:szCs w:val="32"/>
        </w:rPr>
        <w:t>暨社區聯合運動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「創新市紀 </w:t>
      </w:r>
      <w:r>
        <w:rPr>
          <w:rFonts w:eastAsia="標楷體" w:cs="標楷體" w:ascii="標楷體" w:hAnsi="標楷體"/>
          <w:b/>
          <w:bCs/>
          <w:sz w:val="32"/>
          <w:szCs w:val="32"/>
        </w:rPr>
        <w:t>Maker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</w:rPr>
        <w:t>活動流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日（星期日）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5163"/>
        <w:gridCol w:w="241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（表演）單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校園環境整理、預備區就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歡慶開鼓  魅力飛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鼓隊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撲克快閃」熱舞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表演學生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奇幻世界總動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全體運動員創意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ker Ke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啟動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會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貴賓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禮開始、會旗進場、升會旗、唱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貴賓、全體師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、介紹貴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、長官、來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致詞、貴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、來賓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：吉祥物設計獎、模範兒童、慈孝家庭楷模、新市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獎學生及家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員宣誓、唱校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員代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員退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林高手～武術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樂鈴揚～扯鈴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術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扯鈴隊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: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多元學習中心啟用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園、特教班、低年級</w:t>
            </w:r>
            <w:r>
              <w:rPr>
                <w:rFonts w:ascii="標楷體" w:hAnsi="標楷體" w:cs="PMingLiU-Identity-H;細明體" w:eastAsia="標楷體"/>
                <w:kern w:val="0"/>
                <w:sz w:val="26"/>
                <w:szCs w:val="26"/>
              </w:rPr>
              <w:t>全員賽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年級趣味競賽～我是貝克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年級趣味競賽～樂樂保齡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、特教班師生低年級全體師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全體師生</w:t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、特教班趣味競賽～童心協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、特教班師生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年級趣味競賽～金玉滿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年級趣味競賽～袋鼠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全體師生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趣味競賽～積少成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年級趣味競賽～粒粒皆辛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全體師生</w:t>
            </w:r>
          </w:p>
        </w:tc>
      </w:tr>
      <w:tr>
        <w:trPr>
          <w:trHeight w:val="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1: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子同樂趣味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親子組隊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徑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4: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年級大隊接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各班選手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: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年級大隊接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各班選手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頒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中高年級依序放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</w:tr>
    </w:tbl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週年校慶藝文活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（星期日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38099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181"/>
                              <w:gridCol w:w="1701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負責處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雲水書車～戶外閱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西側門廣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教學成果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trike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新生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美術班作品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術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多元文化嘉年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社區多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中心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「射手印象派」版畫體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驗絲竹樂器之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Sinshih MARK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新市市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園各廣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82pt;mso-wrap-distance-left:9pt;mso-wrap-distance-right:9pt;mso-wrap-distance-top:0pt;mso-wrap-distance-bottom:0pt;margin-top:3.4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181"/>
                        <w:gridCol w:w="1701"/>
                        <w:gridCol w:w="1420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負責處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雲水書車～戶外閱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西側門廣場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教學成果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新生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美術班作品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術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多元文化嘉年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區多元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中心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「射手印象派」版畫體驗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體驗絲竹樂器之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Sinshih MARKET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新市市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園各廣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@SimHe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6:00Z</dcterms:created>
  <dc:creator>已註冊</dc:creator>
  <dc:description/>
  <cp:keywords/>
  <dc:language>en-US</dc:language>
  <cp:lastModifiedBy>teacher</cp:lastModifiedBy>
  <cp:lastPrinted>2018-03-12T13:51:00Z</cp:lastPrinted>
  <dcterms:modified xsi:type="dcterms:W3CDTF">2018-03-13T06:59:00Z</dcterms:modified>
  <cp:revision>614</cp:revision>
  <dc:subject/>
  <dc:title>臺南市進學國民小學九十八學年度「願景實現 飛揚九十」九十週年校慶暨社區聯合運動會 </dc:title>
</cp:coreProperties>
</file>